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REGISTRATION for Text Watch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urrent Version of the Software         4) Free minor version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dditional Utilities                    5) Limited Custom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Full Manual and Support                 6) A Say in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s and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.    Name           Fee      P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   ----------   -------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    Text Watch    $15.00*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    Text Watch     30.00     Corporat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    Text Watch     12.00   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f more 2 copies will be used or made, you must regist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divided by two. (ie. 4 users, 2 under Quan., $30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e Site = Means the use of Text Watch at a busines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      = Must provide proof, such as a copy of student ID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achers, departmental or school lette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ees are US Dollars only and include shipping and handl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ed within the USA. Add $5.00 for addresses outside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                              State:             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                    CompuServe 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: [ ] 8088/8086/IBM PC  [ ] 286/IBM AT  [ ] 386  [ ]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      [ ] CGA               [ ] EGA/VGA     [ ]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rive [ ] 1.2MB  5"   is Drive [ ] A&gt; [ ] B&gt; [ ] 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360KB  5"   is Drive [ ] A&gt; [ ] B&gt; [ ] 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720KB  3"   is Drive [ ] A&gt; [ ] B&gt; [ ] 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1.44MB 3"   is Drive [ ] A&gt; [ ] B&gt; [ ] 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      [ ] IBM DOT Matrix    [ ]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Other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   [ ] Novell            [ ]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Other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Users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'd like to see in next version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form and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rk 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055 Evergree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t Myers, FL  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